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致生活娇生惯养的艺术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生活优渥、习惯了高标准服务的人们。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作为一个专注于分享各种生活小技巧和精致生活方式的平台，对于这些娇生惯养的朋友来说，无疑是一个宝库。</w:t>
      </w:r>
      <w:r>
        <w:rPr>
          <w:sz w:val="32"/>
          <w:szCs w:val="32"/>
        </w:rPr>
        <w:t>&lt;/p&gt;&lt;p&gt;&lt;img src="/static-img/v3LzkmMrpM1afd_faSxWkQGueiQ00vmc9u9_On5HYXl97DgPOfGn38xGfEgmsido.jpg"&gt;&lt;/p&gt;&lt;p&gt;</w:t>
      </w:r>
      <w:r>
        <w:rPr>
          <w:sz w:val="32"/>
          <w:szCs w:val="32"/>
        </w:rPr>
        <w:t>首先，我们来看一下饮食方面。对于喜欢美味又健康饮食的人来说，家里不仅要有烹饪大师级别的厨房设备，还要有专业的餐桌布置，让每一次用餐都成为一次享受。比如说，一张精致的地毯、一套完美搭配的餐具，以及一盏适宜光线的大灯，都能让饭局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居住环境的问题。一个娇生惯养的人往往对家居装修非常讲究，不仅要求空间要宽敞明亮，而且还希望家具能够设计得既实用又时尚。比如说，一个拥有智能控制功能的大型液晶电视，它不仅可以提供高清晰度的视觉体验，还能根据用户设定的时间自动调节亮度，以达到节能减少眼疲劳的效果。</w:t>
      </w:r>
      <w:r>
        <w:rPr>
          <w:sz w:val="32"/>
          <w:szCs w:val="32"/>
        </w:rPr>
        <w:t>&lt;/p&gt;&lt;p&gt;&lt;img src="/static-img/8LOWgyfTvIQYSuBDcRnHNwGueiQ00vmc9u9_On5HYXkc_ojE9fKjMRxMvpuHqt_8_ZVksuV41QZsEGKu6GyhpXb020Iv1qOfn9Bs94g78FOymTicuhMSJkFpgw-clfl66aCYFYDdmnMlEYoxNdixqXK9cAAlpju6HWYcUK8Ru3XMQjFO2cECRvdQ21k4hhdb.jpg"&gt;&lt;/p&gt;&lt;p&gt;</w:t>
      </w:r>
      <w:r>
        <w:rPr>
          <w:sz w:val="32"/>
          <w:szCs w:val="32"/>
        </w:rPr>
        <w:t>再者，就是个人护理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可以找到许多关于如何保持皮肤清洁、如何进行有效抗衰老等知识，这些都是娇生惯养的一部分。不论是使用高端护肤品还是定期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，每一种措施都是为了确保个人的外观和内心都能得到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精神层面的娇生惮养，即不断地提升自己的文化素质，比如阅读书籍、收藏艺术品等。这也是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提供内容的一个重要方面，它不仅为我们提供了丰富多彩的话题讨论，还给我们的灵魂带来了滋润与启迪。</w:t>
      </w:r>
      <w:r>
        <w:rPr>
          <w:sz w:val="32"/>
          <w:szCs w:val="32"/>
        </w:rPr>
        <w:t>&lt;/p&gt;&lt;p&gt;&lt;img src="/static-img/n-Aqm7cWDjDIcK0ZjcOjpAGueiQ00vmc9u9_On5HYXkc_ojE9fKjMRxMvpuHqt_8_ZVksuV41QZsEGKu6GyhpXb020Iv1qOfn9Bs94g78FOymTicuhMSJkFpgw-clfl66aCYFYDdmnMlEYoxNdixqXK9cAAlpju6HWYcUK8Ru3XMQjFO2cECRvdQ21k4hhdb.jpg"&gt;&lt;/p&gt;&lt;p&gt;</w:t>
      </w:r>
      <w:r>
        <w:rPr>
          <w:sz w:val="32"/>
          <w:szCs w:val="32"/>
        </w:rPr>
        <w:t>总之，无论是物质上的享受还是精神上的追求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惭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一种态度，而这正是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所倡导和分享的一种生活哲学。在这里，你可以找到很多关于如何做到这一点的小技巧和建议，让你的日常变成一场愉悦无穷的小旅行。</w:t>
      </w:r>
      <w:r>
        <w:rPr>
          <w:sz w:val="32"/>
          <w:szCs w:val="32"/>
        </w:rPr>
        <w:t>&lt;/p&gt;&lt;p&gt;&lt;a href = "/doc/20285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致生活娇生惯养的艺术与享受</w:t>
      </w:r>
      <w:r>
        <w:rPr>
          <w:sz w:val="32"/>
          <w:szCs w:val="32"/>
        </w:rPr>
        <w:t>.doc" rel="alternate" download="20285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致生活娇生惯养的艺术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